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XSpec="center" w:tblpY="5" w:topFromText="0" w:vertAnchor="text"/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29"/>
      </w:tblGrid>
      <w:tr>
        <w:trPr>
          <w:trHeight w:val="1097" w:hRule="atLeast"/>
        </w:trPr>
        <w:tc>
          <w:tcPr>
            <w:tcW w:w="10429" w:type="dxa"/>
            <w:tcBorders/>
            <w:vAlign w:val="center"/>
          </w:tcPr>
          <w:p>
            <w:pPr>
              <w:pStyle w:val="Normal"/>
              <w:widowControl w:val="false"/>
              <w:ind w:firstLine="9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上饶市上投实业发展集团有限公司</w:t>
            </w:r>
            <w:hyperlink r:id="rId2" w:tgtFrame="上饶投资控股集团有限公司人才招聘职位表">
              <w:r>
                <w:rPr>
                  <w:rFonts w:ascii="Times New Roman" w:hAnsi="Times New Roman" w:cs="Times New Roman" w:eastAsia="仿宋_GB2312"/>
                  <w:color w:val="000000"/>
                  <w:kern w:val="0"/>
                  <w:sz w:val="32"/>
                </w:rPr>
                <w:t>招聘职位表</w:t>
              </w:r>
            </w:hyperlink>
          </w:p>
          <w:tbl>
            <w:tblPr>
              <w:tblW w:w="9781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72"/>
              <w:gridCol w:w="850"/>
              <w:gridCol w:w="709"/>
              <w:gridCol w:w="851"/>
              <w:gridCol w:w="4814"/>
              <w:gridCol w:w="992"/>
              <w:gridCol w:w="992"/>
            </w:tblGrid>
            <w:tr>
              <w:trPr>
                <w:trHeight w:val="570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公司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岗位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人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学历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要求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资格要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专业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要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工作经验要求</w:t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left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jc w:val="left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jc w:val="left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jc w:val="left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上投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jc w:val="left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实业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jc w:val="left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ind w:left="105" w:hanging="105"/>
                    <w:jc w:val="left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综合部文员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ind w:firstLine="210"/>
                    <w:jc w:val="left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333333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ind w:left="105" w:hanging="105"/>
                    <w:jc w:val="left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本科及以上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left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具有一定文字功底，综合表达能力强，熟悉公文等写作；良好的组织协调能力、有较强的沟通能力、工作责任心强、适应接受能力强；熟悉</w:t>
                  </w:r>
                  <w:r>
                    <w:rPr>
                      <w:rFonts w:eastAsia="宋体" w:cs="Times New Roman" w:ascii="Times New Roman" w:hAnsi="Times New Roman"/>
                      <w:color w:val="333333"/>
                      <w:kern w:val="0"/>
                      <w:szCs w:val="21"/>
                    </w:rPr>
                    <w:t>word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333333"/>
                      <w:kern w:val="0"/>
                      <w:szCs w:val="21"/>
                    </w:rPr>
                    <w:t>excel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333333"/>
                      <w:kern w:val="0"/>
                      <w:szCs w:val="21"/>
                    </w:rPr>
                    <w:t>ppt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等办公软件；中共党员，熟悉国企党务工作者优先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40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汉语言文学、新闻、管理类等专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不限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left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ind w:firstLine="105"/>
                    <w:jc w:val="left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会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ind w:firstLine="210"/>
                    <w:jc w:val="left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333333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ind w:left="105" w:hanging="105"/>
                    <w:jc w:val="left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本科及以上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left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具有初级会计师以上职称；熟悉会计法规和税法；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jc w:val="left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工作认真细致、责任心强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财务、会计等专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333333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年以上的相关工作经验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left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left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业务员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jc w:val="left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（上投贸易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ind w:firstLine="210"/>
                    <w:jc w:val="left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333333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ind w:left="105" w:hanging="105"/>
                    <w:jc w:val="left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本科及以上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jc w:val="left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333333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周岁以下；吃苦耐劳，抗压能力强，热爱本职工作；勤奋务实，能主动了解市场行情，具有良好团队精神和高度执行力；熟练使用各类办公软件，有较强的文字表达和语言表达能力，善于沟通；熟悉相关法律、法规和业务流程，能维护好客户关系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工程及自动化、经贸相关专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宋体" w:cs="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333333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Cs w:val="21"/>
                    </w:rPr>
                    <w:t>年以上销售工作经验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方正小标宋_GBK" w:cs="Times New Roman"/>
                <w:kern w:val="0"/>
                <w:sz w:val="42"/>
                <w:szCs w:val="42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42"/>
                <w:szCs w:val="4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小标宋_GBK" w:cs="Times New Roman"/>
                <w:kern w:val="0"/>
                <w:sz w:val="42"/>
                <w:szCs w:val="42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42"/>
                <w:szCs w:val="4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小标宋_GBK" w:cs="Times New Roman"/>
                <w:kern w:val="0"/>
                <w:sz w:val="42"/>
                <w:szCs w:val="42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42"/>
                <w:szCs w:val="4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小标宋_GBK" w:cs="Times New Roman"/>
                <w:kern w:val="0"/>
                <w:sz w:val="42"/>
                <w:szCs w:val="42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42"/>
                <w:szCs w:val="4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小标宋_GBK" w:cs="Times New Roman"/>
                <w:kern w:val="0"/>
                <w:sz w:val="42"/>
                <w:szCs w:val="42"/>
              </w:rPr>
            </w:pPr>
            <w:r>
              <w:rPr>
                <w:rFonts w:eastAsia="方正小标宋_GBK" w:cs="Times New Roman" w:ascii="Times New Roman" w:hAnsi="Times New Roman"/>
                <w:kern w:val="0"/>
                <w:sz w:val="42"/>
                <w:szCs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1e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d696a"/>
    <w:rPr/>
  </w:style>
  <w:style w:type="character" w:styleId="InternetLink">
    <w:name w:val="Hyperlink"/>
    <w:basedOn w:val="DefaultParagraphFont"/>
    <w:uiPriority w:val="99"/>
    <w:unhideWhenUsed/>
    <w:rsid w:val="008d696a"/>
    <w:rPr>
      <w:color w:val="0000FF"/>
      <w:u w:val="single"/>
    </w:rPr>
  </w:style>
  <w:style w:type="character" w:styleId="HTMLChar" w:customStyle="1">
    <w:name w:val="HTML 预设格式 Char"/>
    <w:basedOn w:val="DefaultParagraphFont"/>
    <w:link w:val="HTMLPreformatted"/>
    <w:uiPriority w:val="99"/>
    <w:qFormat/>
    <w:rsid w:val="00ec17d1"/>
    <w:rPr>
      <w:rFonts w:ascii="宋体" w:hAnsi="宋体" w:eastAsia="宋体" w:cs="Times New Roman"/>
      <w:kern w:val="0"/>
      <w:sz w:val="24"/>
      <w:szCs w:val="2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b474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b474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d696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ec17d1"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47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b47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tzkgjt.com/html/UploadFiles_1324/201710/20171010103909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589191-383E-45C8-B0F5-AAD32166E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1:00Z</dcterms:created>
  <dc:creator>Administrator</dc:creator>
  <dc:description/>
  <dc:language>en-US</dc:language>
  <cp:lastModifiedBy>ZK</cp:lastModifiedBy>
  <cp:lastPrinted>2019-09-26T02:25:00Z</cp:lastPrinted>
  <dcterms:modified xsi:type="dcterms:W3CDTF">2019-10-07T07:23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